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19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　株式会社○○○○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事業内容：○○事業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資本金：○○○万円　売上高：○○○万円　従業員数：○○○名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8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（役職：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）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商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ポイン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（役職：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商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ポイント】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（役職：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商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ポイント】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　株式会社○○○○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事業内容：○○事業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資本金：○○○万円　売上高：○○○万円　従業員数：○○○名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8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（役職：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）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商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ポイン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（役職：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商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ポイント】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（役職：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商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ポイント】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株式会社○○○○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事業内容：○○事業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資本金：○○○万円　売上高：○○○万円　従業員数：○○○名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8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（役職：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）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商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ポイン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（役職：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商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ポイント】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（役職：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商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ポイント】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スキル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6:00Z</dcterms:created>
  <dc:creator>株式会社つなぐ</dc:creator>
  <dc:description/>
  <cp:keywords/>
  <dc:language>en-US</dc:language>
  <cp:lastModifiedBy/>
  <cp:lastPrinted>2007-08-20T14:02:00Z</cp:lastPrinted>
  <dcterms:modified xsi:type="dcterms:W3CDTF">2023-03-16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